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87"/>
          <w:kern w:val="0"/>
          <w:sz w:val="28"/>
          <w:szCs w:val="28"/>
        </w:rPr>
        <w:t>会社概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要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 　　月 　　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68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容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職　　　　　　　　氏名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寄の営業所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spacing w:before="0" w:after="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職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件を担当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　　　　　　　　　　　氏名　　　　　　　　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設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保育所運営業務の開始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設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保育所運営業務の開始　　　　年　　　月　　　日）</w:t>
            </w:r>
          </w:p>
        </w:tc>
      </w:tr>
      <w:tr>
        <w:trPr>
          <w:trHeight w:val="226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所運営業務実績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日現在で記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営　　　　件　　　　　　受託　　　　件</w:t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必要に応じてパンフレット等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7:00Z</dcterms:created>
  <dc:creator/>
  <dc:description/>
  <cp:keywords/>
  <dc:language>en-US</dc:language>
  <cp:lastModifiedBy/>
  <dcterms:modified xsi:type="dcterms:W3CDTF">2025-08-01T06:07:00Z</dcterms:modified>
  <cp:revision>1</cp:revision>
  <dc:subject/>
  <dc:title/>
</cp:coreProperties>
</file>